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3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r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rzedłużenia czasu obowiązywania taryfy na zbiorowe zaopatrzenie w wodę i zbiorowe odprowadzanie ścieków na terenie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 2 pkt 15 ustawy z dnia 8 marca 1990r. o samorządzie gminnym (Dz. U. z 2001r., Nr 142, poz. 1591 z późn. zm) oraz 24 ust. 9a ustawy z dnia 7 czerwca 2001 r. o zbiorowym zaopatrzeniu w wodę i zbiorowym odprowadzaniu ścieków (tekst jednolity Dz. U. z 2006r. Nr 123 poz. 858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dłuża się czas obowiązywania taryf określonych w § 1 uchwały nr VII/36/07 Rady Gminy Orchowo z dnia 29 marca 2007 r. w sprawie zatwierdzenia taryf na zbiorowe zaopatrywanie w wodę i zbiorowe odprowadzanie ścieków, do dnia  30 czerwca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8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ind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64"/>
        <w:rPr>
          <w:b/>
          <w:b/>
        </w:rPr>
      </w:pP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4:00Z</dcterms:created>
  <dc:creator>oem</dc:creator>
  <dc:description/>
  <cp:keywords/>
  <dc:language>en-US</dc:language>
  <cp:lastModifiedBy>oem</cp:lastModifiedBy>
  <cp:lastPrinted>2008-03-25T11:57:00Z</cp:lastPrinted>
  <dcterms:modified xsi:type="dcterms:W3CDTF">2008-03-25T11:01:00Z</dcterms:modified>
  <cp:revision>1</cp:revision>
  <dc:subject/>
  <dc:title>Uchwała Nr XIX/136/08</dc:title>
</cp:coreProperties>
</file>